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Regulaminu Rekrutacji i Uczestnictwa w Edycji Szkoleń dla Studentów WTEiI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pl-PL"/>
        </w:rPr>
      </w:pPr>
      <w:r>
        <w:rPr>
          <w:rFonts w:cs="Times New Roman" w:ascii="Times New Roman" w:hAnsi="Times New Roman"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pl-PL"/>
        </w:rPr>
        <w:t>FORMULARZ ZGŁOSZENIOWY UCZESTNICTWA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pl-PL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pl-PL"/>
        </w:rPr>
        <w:t xml:space="preserve">w Edycji Szkoleń dla Studentów WTiE </w:t>
        <w:br/>
        <w:t xml:space="preserve">w ramach projektu </w:t>
      </w: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w:t>„Zintegrowany Program UTHRad.”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 xml:space="preserve"> </w:t>
        <w:br/>
        <w:t>nr umowy UDA-POWR.03.05.00-00-Z-105/1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position w:val="8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czytelnie imię i nazwisko uczestnika/uczestniczki projekt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eklaruję swój udział w Edycji Szkoleń dla kierunku ………………………………………….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dyspozycje zawodowe</w:t>
      </w:r>
      <w:r>
        <w:rPr>
          <w:rFonts w:eastAsia="Symbol" w:cs="Symbol" w:ascii="Symbol" w:hAnsi="Symbol"/>
          <w:sz w:val="24"/>
          <w:szCs w:val="24"/>
          <w:vertAlign w:val="superscript"/>
          <w:lang w:eastAsia="pl-PL"/>
        </w:rPr>
        <w:t>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Informacje o kandydacie:</w:t>
      </w:r>
    </w:p>
    <w:p>
      <w:pPr>
        <w:pStyle w:val="NormalnyWeb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nyWeb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r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b/>
          <w:sz w:val="24"/>
          <w:szCs w:val="24"/>
        </w:rPr>
        <w:t>…....………….</w:t>
      </w:r>
    </w:p>
    <w:p>
      <w:pPr>
        <w:pStyle w:val="NormalnyWeb"/>
        <w:spacing w:lineRule="auto" w:line="240" w:before="120" w:after="12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ESEL _ _ _ _ _ _ _ _ _ _ 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rednia ocen z ostatnich dwóch zakończonych semestrów </w:t>
      </w:r>
      <w:r>
        <w:rPr/>
        <w:t>studiów jest następują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5"/>
        <w:gridCol w:w="289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r semest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Średnia z oc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Potwierdzenie powyższych danych przez Biuro Obsługi Studenta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Potwierdzam prawdziwość da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pieczęć i podpis pracownika Biura Obsługi Studenta</w:t>
      </w:r>
      <w:r>
        <w:br w:type="page"/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II. Zaangażowanie w życie uczelni </w:t>
      </w:r>
    </w:p>
    <w:tbl>
      <w:tblPr>
        <w:tblW w:w="10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2835"/>
        <w:gridCol w:w="1242"/>
      </w:tblGrid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lineRule="atLeast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tywność studen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lineRule="atLeast" w:line="240" w:before="0" w:after="0"/>
              <w:ind w:left="100" w:right="100" w:hanging="0"/>
              <w:jc w:val="center"/>
              <w:rPr>
                <w:rStyle w:val="Normal0020tablechar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zczegółowieni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lineRule="atLeast" w:line="240" w:before="0" w:after="0"/>
              <w:ind w:left="100" w:righ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</w:t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Merytoryczny udział w konferencji naukowej: streszczenie referatu lub komunikatu zgłoszonego na konferencję naukową, artykuł w recenzowanym czasopiśmie naukowym nie będący na liście filadelfijskiej, artykuł w recenzowanym czasopiśmie naukowym z  listy filadelfijskiej (co najmniej jedna z w/w pozycji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Uczestnictwo w wymianie naukowej międzynarodowej (w rozumieniu staży naukowych- nie obejmuje programu np. Erasmus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0020text0020indent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0020text0020indentchar"/>
                <w:rFonts w:cs="Times New Roman" w:ascii="Times New Roman" w:hAnsi="Times New Roman"/>
                <w:sz w:val="20"/>
                <w:szCs w:val="20"/>
              </w:rPr>
              <w:t>Udokumentowane członkostwo w komitecie organizacyjnym  konferencji: międzynarodowej, ogólnopolskiej, regionalnej, zgłoszenie udziału w seminarium (co najmniej jedna z w/w pozycji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Aktywne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członkostwo w Studenckim Kole Naukowym:</w:t>
            </w:r>
          </w:p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działalność w Zarządzie Koła poprzez pełnienie funkcji Prezesa, Wiceprezesa, udział w badaniach terenowych lub w obozie naukowym, udział w stażach z obszaru kształcenia nie krótsze niż 3 tygodnie lub równoważne    godzinowo (o ile nie są zaliczane jako praktyki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Indywidualna organizacja studiów z zatwierdzonym przez Radę Wydziału programem oraz wskazaniem opiekuna naukoweg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Uzyskanie certyfikatu językowego na poziomie minimum B2 liczone w kolejnym semestrze od momentu jego uzyskania – jednorazo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Dodatkowe formy aktywności społecznej: wolontariat, pełnienie funkcji Starosty Roku, członkostwo w Senacie, Radzie Wydziału, Komisji Socjalnej  (co najmniej jedna z w/w pozycji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020table"/>
              <w:snapToGrid w:val="false"/>
              <w:spacing w:before="0" w:after="0"/>
              <w:ind w:left="102" w:right="102" w:hanging="0"/>
              <w:jc w:val="center"/>
              <w:rPr>
                <w:rStyle w:val="Normal0020table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Potwierdzam prawdziwość danych zawartych w tabe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pieczęć i podpis Koordynator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enia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(łam) się i zobowiązuję się do przestrzegania postanowień </w:t>
      </w:r>
      <w:r>
        <w:rPr>
          <w:rFonts w:cs="Times New Roman" w:ascii="Times New Roman" w:hAnsi="Times New Roman"/>
          <w:bCs/>
          <w:lang w:eastAsia="pl-PL"/>
        </w:rPr>
        <w:t>Regulaminu Rekrutacji i Uczestnictwa w Edycji Szkoleń dla Studentów Wydziału Transportu i Elektrotechniki organizowanych w ramach Projektu: „</w:t>
      </w:r>
      <w:r>
        <w:rPr>
          <w:rFonts w:cs="Times New Roman" w:ascii="Times New Roman" w:hAnsi="Times New Roman"/>
          <w:bCs/>
          <w:i/>
          <w:lang w:eastAsia="pl-PL"/>
        </w:rPr>
        <w:t>Zintegrowany Program UTHRad.”</w:t>
      </w:r>
      <w:r>
        <w:rPr>
          <w:rFonts w:cs="Times New Roman" w:ascii="Times New Roman" w:hAnsi="Times New Roman"/>
          <w:bCs/>
          <w:lang w:eastAsia="pl-PL"/>
        </w:rPr>
        <w:t xml:space="preserve"> nr umowy UDA-POWR.03.05.00-00-Z-105/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848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czytelny podpis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rzetwarzanie moich danych osobowych dla potrzeb niezbędnych do realizacji procesu rekrutacji - zgodnie z Ustawą o Ochronie Danych Osobowych z dnia 29.08.1997r.( Dz. Ust. Z 2002 r. Nr 101, poz. 926 z późn. zm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  <w:t>………………………………………………..</w:t>
      </w:r>
    </w:p>
    <w:p>
      <w:pPr>
        <w:pStyle w:val="Normal"/>
        <w:spacing w:lineRule="auto" w:line="240" w:before="0" w:after="0"/>
        <w:ind w:right="848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BIURO PROJEKTU: Uniwersytet Technologiczno-Humanistyczny im. Kazimierza Pułaskiego 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 xml:space="preserve">Wydział Transportu, Elektrotechniki i Informatyki, 26-600 Radom, ul. Malczewskiego 29, pok. 142, 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. (48) 3617765; fax. (48) 3617779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e-mail: z105wtie@uthrad.pl; www.z105wtie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43890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Projekt  pt.: </w:t>
    </w:r>
    <w:r>
      <w:rPr>
        <w:rFonts w:cs="Times New Roman" w:ascii="Times New Roman" w:hAnsi="Times New Roman"/>
        <w:b/>
        <w:bCs/>
        <w:sz w:val="20"/>
        <w:szCs w:val="20"/>
      </w:rPr>
      <w:t>„Zintegrowany Program UTHRad.”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,</w:t>
    </w:r>
    <w:r>
      <w:rPr>
        <w:rFonts w:cs="Times New Roman" w:ascii="Times New Roman" w:hAnsi="Times New Roman"/>
        <w:sz w:val="20"/>
        <w:szCs w:val="20"/>
      </w:rPr>
      <w:t xml:space="preserve"> POWR.03.05.00-00-Z105/17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Normal0020tablechar">
    <w:name w:val="normal_0020table__char"/>
    <w:basedOn w:val="Domylnaczcionkaakapitu"/>
    <w:qFormat/>
    <w:rPr/>
  </w:style>
  <w:style w:type="character" w:styleId="Body0020text0020indentchar">
    <w:name w:val="body_0020text_0020indent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0020indent">
    <w:name w:val="body_0020text_0020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2:00Z</dcterms:created>
  <dc:creator>Borek J.</dc:creator>
  <dc:description/>
  <cp:keywords/>
  <dc:language>en-US</dc:language>
  <cp:lastModifiedBy>Marzenna Dębowska-Mróz</cp:lastModifiedBy>
  <cp:lastPrinted>2018-04-11T21:30:00Z</cp:lastPrinted>
  <dcterms:modified xsi:type="dcterms:W3CDTF">2020-06-03T21:50:00Z</dcterms:modified>
  <cp:revision>7</cp:revision>
  <dc:subject>szablon pisma projektowego</dc:subject>
  <dc:title>Dostosowywanie UTH...</dc:title>
</cp:coreProperties>
</file>