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  <w:lang w:val="de-DE"/>
        </w:rPr>
        <w:t>Załącznik 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dział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/Instytutu na prawach wydział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Radom, dnia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 K I E R O W A N I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 Porozumienia w sprawie  odbywania studenckich praktyk zawodowych zawarteg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dniu ...................................... pomiędzy Uniwersytetem Radomskim im. Kazimierza Pułaskiego w Radomiu,  Wydział/Instytut na prawach wydziału 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jemy do Państwa studentów w celu odbycia obowiązkowej studenckiej praktyki zawodowej  w  wymiarze i  terminie jak niżej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17"/>
        <w:gridCol w:w="1559"/>
        <w:gridCol w:w="1701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aktyki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tygodni/ wymiar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Indent"/>
        <w:widowControl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Z  ramienia Uczelni  osobą odpowiedzialną  za  organizację  praktyk  jest :</w:t>
      </w:r>
    </w:p>
    <w:p>
      <w:pPr>
        <w:pStyle w:val="TextBodyIndent"/>
        <w:widowControl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spacing w:lineRule="auto" w:line="276"/>
        <w:ind w:left="426" w:hanging="0"/>
        <w:jc w:val="both"/>
        <w:rPr/>
      </w:pPr>
      <w:r>
        <w:rPr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eastAsia="Arial"/>
          <w:sz w:val="16"/>
        </w:rPr>
        <w:t xml:space="preserve">                          </w:t>
      </w:r>
      <w:r>
        <w:rPr>
          <w:i/>
          <w:sz w:val="16"/>
        </w:rPr>
        <w:t xml:space="preserve">imię i nazwisko uczelnianego opiekuna praktyk -  kontakt telefoniczny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 praktyki - wskazany przez Zakład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  <w:tab/>
        <w:tab/>
        <w:tab/>
        <w:tab/>
        <w:t xml:space="preserve">      </w:t>
      </w:r>
      <w:r>
        <w:rPr>
          <w:i/>
          <w:sz w:val="16"/>
          <w:szCs w:val="16"/>
        </w:rPr>
        <w:t>imię i nazwisko</w:t>
        <w:tab/>
        <w:tab/>
        <w:tab/>
        <w:tab/>
      </w:r>
      <w:r>
        <w:rPr>
          <w:i/>
          <w:sz w:val="16"/>
        </w:rPr>
        <w:t>kontakt telefoniczn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i/>
          <w:sz w:val="16"/>
          <w:szCs w:val="16"/>
        </w:rPr>
        <w:t xml:space="preserve">data i podpis </w:t>
      </w:r>
    </w:p>
    <w:p>
      <w:pPr>
        <w:pStyle w:val="Normal"/>
        <w:ind w:left="4956" w:hanging="0"/>
        <w:rPr/>
      </w:pPr>
      <w:r>
        <w:rPr>
          <w:rFonts w:eastAsia="Arial"/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Dziekana/Dyrektora Instytutu na prawach wydziału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51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3:00Z</dcterms:created>
  <dc:creator>Politechnika Radomska</dc:creator>
  <dc:description/>
  <cp:keywords/>
  <dc:language>en-US</dc:language>
  <cp:lastModifiedBy>WTIE</cp:lastModifiedBy>
  <dcterms:modified xsi:type="dcterms:W3CDTF">2024-06-13T11:15:00Z</dcterms:modified>
  <cp:revision>5</cp:revision>
  <dc:subject/>
  <dc:title/>
</cp:coreProperties>
</file>