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nstytutu na prawach wydziału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odbywania studenckich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aktyk zawodowych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e dnia ........................................ w 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pomiędzy Uniwersytetem Radomskim im. Kazimierza Pułaskiego w Radomiu, zwanym dalej "Uczelnią", w imieniu i na rzecz której na podstawie  upoważnienia  Rektora  dział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ziekan / Dyrektor Instytutu na prawach wydziału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reprezentowanym /ą/ przez Dy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3"/>
        <w:widowControl/>
        <w:tabs>
          <w:tab w:val="clear" w:pos="708"/>
          <w:tab w:val="left" w:pos="8647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z upoważnienia Dyrektora przez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anym /ą/ dalej "Zakładem pracy”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Calibri" w:ascii="Calibri" w:hAnsi="Calibri"/>
          <w:szCs w:val="22"/>
        </w:rPr>
        <w:t xml:space="preserve">Zakład pracy zobowiązuje się przyjąć studenta(ów) Wydziału/Instytutu na prawach wydziału ...................... ................................................, kierunek studiów -………………………………………..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>specjalność- 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celu odbycia obowiązkowej praktyki studenckiej - zawodowej, w wymiarze i  terminie jak niżej: </w:t>
      </w:r>
    </w:p>
    <w:p>
      <w:pPr>
        <w:pStyle w:val="Normal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851"/>
        <w:gridCol w:w="1088"/>
        <w:gridCol w:w="1038"/>
        <w:gridCol w:w="1559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prakty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raktyk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tygod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ramienia Uczelni  osobą odpowiedzialną  za  organizację  praktyk  jest :</w:t>
      </w:r>
    </w:p>
    <w:p>
      <w:pPr>
        <w:pStyle w:val="TextBodyIndent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 xml:space="preserve">imię i nazwisko uczelnianego opiekuna praktyk -  kontakt telefoniczny 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W przypadku zawarcia porozumienia długoterminowego, liczbę studentów, termin i okres praktyki  strony uzgadniają każdorazowo w formie harmonogramu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Uczelnia jest zobowiązana do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dydaktyczno-wychowawczego oraz organizacyjnego nad przebiegiem praktyk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enia Zakładowi pracy celu i programu praktyk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>
          <w:rFonts w:cs="Calibri" w:ascii="Calibri" w:hAnsi="Calibri"/>
          <w:szCs w:val="22"/>
        </w:rPr>
        <w:t xml:space="preserve">ubezpieczenia studentów studiów stacjonarnych od następstw nieszczęśliwych wypadków, w przypadku braku ubezpieczenia indywidualnego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977" w:leader="none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zobowiązany jest do zapewnienia warunków niezbędnych do przeprowadzenia praktyk, a w szczególności do: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ewnienia odpowiednich miejsc pracy, urządzeń warsztatów, pomieszczeń, narzędzi i materiałów zgodnie z programem praktyk,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nia studentów z zakładowym regulaminem pracy, z przepisami o bezpieczeństwie i higienie pracy oraz o ochronie tajemnicy państwowej i służbowej,</w:t>
      </w:r>
    </w:p>
    <w:p>
      <w:pPr>
        <w:pStyle w:val="Normal"/>
        <w:numPr>
          <w:ilvl w:val="1"/>
          <w:numId w:val="1"/>
        </w:numPr>
        <w:ind w:left="851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owania nadzoru nad właściwym wykonaniem przez studentów zadań wynikających z programu praktyki.</w:t>
      </w:r>
    </w:p>
    <w:p>
      <w:pPr>
        <w:pStyle w:val="Normal"/>
        <w:ind w:left="77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studentów odbywających praktyki stosuje się odpowiednio przepisy prawa pracy o ochronie pracy kobiet, o dyscyplinie pracy oraz o bezpieczeństwie i higienie pracy.</w:t>
      </w:r>
    </w:p>
    <w:p>
      <w:pPr>
        <w:pStyle w:val="Normal"/>
        <w:ind w:left="6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może zażądać od Uczelni odwołania studenta z praktyki, w wypadku gdy naruszy on w sposób rażący dyscyplinę pracy, w tym również wtedy, gdy nie wykonuje on zadań wynikających z programu prakty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zakończeniu praktyki Zakład pracy wyda studentowi zaświadczenie o odbytej praktyce. Na podstawie zaświadczenia i sprawozdania sporządzonego przez studenta, Uczelnia dokona oceny zrealizowanych praktyk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e porozumienie zostało zawarte na okres trwania praktyki* / na okres wieloletni*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 dnia ..........................................do dnia 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na okres wieloletni, każda ze stron może rozwiązać porozumienie za 3-miesięcznym wypowiedzeniem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6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niniejszego porozumienia wymagają formy pisemnej pod rygorem nieważnośc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Calibri" w:ascii="Calibri" w:hAnsi="Calibri"/>
          <w:szCs w:val="22"/>
        </w:rPr>
        <w:t>Porozumienie sporządzono w 2 jednobrzmiących  egzemplarzach, po jednym dla każdej ze stron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niwersytet Radomski </w:t>
              <w:br/>
              <w:t>im. Kazimierza Pułaskiego w Radom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ład pracy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właściwe zaznaczy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2:00Z</dcterms:created>
  <dc:creator>Politechnika Radomska</dc:creator>
  <dc:description/>
  <cp:keywords/>
  <dc:language>en-US</dc:language>
  <cp:lastModifiedBy>WTIE</cp:lastModifiedBy>
  <cp:lastPrinted>2010-01-27T14:11:00Z</cp:lastPrinted>
  <dcterms:modified xsi:type="dcterms:W3CDTF">2024-06-13T11:14:00Z</dcterms:modified>
  <cp:revision>9</cp:revision>
  <dc:subject/>
  <dc:title/>
</cp:coreProperties>
</file>